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удущих воспитанников муниципальных образовательных учреждений, реализующих основную общеобразовательную программу дошкольного образования,    на 201</w:t>
      </w:r>
      <w:r>
        <w:rPr/>
        <w:t>1 год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61"/>
        <w:gridCol w:w="1980"/>
        <w:gridCol w:w="2520"/>
        <w:gridCol w:w="19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lineRule="auto" w:line="240" w:before="0" w:after="200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lineRule="auto" w:line="240" w:before="0" w:after="20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амилия, Имя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bCs/>
                <w:spacing w:val="-20"/>
                <w:sz w:val="16"/>
                <w:szCs w:val="16"/>
              </w:rPr>
            </w:pPr>
            <w:r>
              <w:rPr>
                <w:bCs/>
                <w:spacing w:val="-20"/>
                <w:sz w:val="16"/>
                <w:szCs w:val="16"/>
              </w:rPr>
              <w:t xml:space="preserve">Ос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 получения путе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 Арс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магилова Э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2.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ев Ант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3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МУ Роддом №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умаков Ник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5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 xml:space="preserve">Зая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самутдинова З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иева Ну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9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ГОУСПОКИ РБ «Уфимское училище искус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евников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БОКПО при МВД по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самов Арс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7.2006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«ЦЗЛ 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рхтдинов Нат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04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АО «НУНП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ляхов Артё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ОВО при УВД по Октябрьскому р-н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мов Рад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2.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 до 10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улин М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12.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АО «УФАОРГСИНТЕЗ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мута К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 xml:space="preserve">МУ ОДПК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«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4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дрин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2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«Нефтехим-серви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пелков Гер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06.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«БЭК М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л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06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О УИПВК «Коммунвод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каналпроек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ильников Ил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9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 БГ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Уфимская ТЭЦ -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ильмияров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07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О «Химреактивсна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реев Ас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1.200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ретдинов Мар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12.2007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метгареев Ади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12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30.05.20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0 до 11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скарова Ай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04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Уведом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вин Кирил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9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Дом ребенка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лаг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9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Администрация Октябрьского р-наг.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еменков Да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5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 «ЦК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лаярова Са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РПБ №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шфиев Евг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3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ФСИН ГУ по Р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ретдинова Са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02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 РУСДЖАМ УФ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химова Ками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0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йдаров Даниэ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09.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йзуллина Виолет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1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 до 12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ймурзина Веро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2.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МУ «ЦБ МУЗ Калининского района г.Уфа РБ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лимов Руст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3.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5-й отряд Государственной противопожарной службы РБ МЧС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хунова А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 «Столов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рипова Екатер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10.2007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лодухин Тим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.12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кулин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.04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дыков Джа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.03.2009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реев Ром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5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юкова Саб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.02.2009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сланов Ар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09.2008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ООО «Центр комплексной безопас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булатова Ал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08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иджафаров Оска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.09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 xml:space="preserve">Зая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45" w:leader="none"/>
              </w:tabs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йник Анаста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3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8" w:hanging="0"/>
              <w:jc w:val="cente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Дата подачи заявления 15.03.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до 13 ча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иназев Ар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.04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айхисламова Алс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4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ОО «АТЭ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05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00-13.00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96"/>
        <w:gridCol w:w="1408"/>
        <w:gridCol w:w="1311"/>
        <w:gridCol w:w="6"/>
        <w:gridCol w:w="6"/>
        <w:gridCol w:w="1401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N</w:t>
            </w:r>
            <w:r>
              <w:rPr>
                <w:sz w:val="16"/>
                <w:szCs w:val="16"/>
              </w:rPr>
              <w:t xml:space="preserve"> 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 ребен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лучения путевки в РОО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лучения путевки, час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тдин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лов Айн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ироваКар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чугин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ахметов Сал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Елиз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улатова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басов А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ова 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рачев Пав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ин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.08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ова Аде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ый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ядище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еев Вале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ецкая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7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лс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ая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Настас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аев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ыкал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азитов Рад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етдинов Ильд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2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ветдин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фик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7.200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 Тимоф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имова Ю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вцов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башов Никола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ареева Ка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0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юкова Ам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айнетдинова Р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афин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йзи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 Вале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на Варва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Шафиков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о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аматуллин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ев Э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итов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7.2006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ух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ягафаров 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ельченко Тимоф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е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З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алов Аристар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салямо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Маргар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гулова Юлду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9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язов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10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кин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о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И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ановТаг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гл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а Ю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кин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ев В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Се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е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06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залетдинов Ша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4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Васи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а Милосл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тко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ралева Со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мгарее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сан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евич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моваЭльв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каева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9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еев 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а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хмадиева И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в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Лин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утова Назгу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дрин Фед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вельский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рин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10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ше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вник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агулов Дав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н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утдинов Дав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лжан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7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нг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Род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8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На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Эм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с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а Д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ейман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 Ю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Расу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евич Маргар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игуллин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ина Евг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06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ина Зл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бурия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вар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рис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Рад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барацкая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2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лкарнеева Ле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ретдинов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ратова М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Род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никова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ан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нае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4.2006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аев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7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чко Саве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пова Дил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а Гульш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4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ов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гитаев Тимоф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7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к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ин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ниев Степ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он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дан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Ро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фуллин Вен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а Рад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р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вочников Троф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анова Ми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етов Ли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ильбае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ова Ди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он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а Ли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каримов Мар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бае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нева З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туллина Нелл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 Степ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им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Зл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ыре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пилогов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хутдинов Ай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ова Анастасия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ышев Ди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ев В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ев Зах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ин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1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льмухаметов Кл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шинин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иатулли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нц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Ад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тов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дулнафик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тазин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 Бу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иркае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атуллин Ильн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ли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утдинов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ылгужин Бу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онин Вита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тье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10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льева Ми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3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овин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ан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аяр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7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ейшвили Сераф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зыл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ето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вринская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ьяно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ун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7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Гер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ще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3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креев Григор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ропол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1.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Маргар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уллина Луиз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фуллин В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ковецкий Вита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09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мин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ишева 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ол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бород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2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.12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юп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Ам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кин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нгин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Кар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уллин Ильд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авин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зуллин Данэ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енко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ьков Анато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 Иль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о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осимо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це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аткин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кевич Геор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ино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рзин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 Виолет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имо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рукшин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кузин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ре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7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баталов Рафаэ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1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т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мурзин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нкова 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рк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ыше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ь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о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ва Серафим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Род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ее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ц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нбет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кин Пё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д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ияров Э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лажева Ам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акова Оль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10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дрячев Ка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Бу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телейк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уллин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Анг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ов Артем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пова К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а Зл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ибьянова Л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 Аде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7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ретдинова Ам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нец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етдинова Камил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ий Геор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Ан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О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5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6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7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зян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торкин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шигул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 Ли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ут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ыхановФа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чк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1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юкевич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3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амутдин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аре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сак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хамет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дик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Евг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а Ам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мухаметов Мар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 Салав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1.2007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к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7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изгильдина Ильн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1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кбаева Анг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04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доким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дякова Алё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.01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8.2008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лкин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2.2009г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даров Альфре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еевИльн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л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еваА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чкаре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5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ал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ов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 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утдинов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анова Рег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ен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ен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ик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евич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шенин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е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инбак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с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ман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шин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ьской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анов Робер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яр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олап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а Мад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рисов Руш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Мар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ченкова Ю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тдин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иуллин Дав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анещикова Элиз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рин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галиева Камил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велев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ин Стан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хутдинова Аме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пова Анжел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ов Сераф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а Ам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футдин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ев Робер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ов Тимер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ер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талов Кар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ррям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ун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фоно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рова Р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инагеева Мил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ин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к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ев Ант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мурат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тахутдин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матулл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авле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хтиярова Ка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лин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ник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е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Рад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т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нко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тгале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онов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ле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еркин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ьянова Да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олов Ма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К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муллин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гманов Э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хо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тдин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уртдинов Исканд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глинцев Мир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ельшин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якова Ната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нский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а Эльв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 Рав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йбуллин Роб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уньянов Мар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Рокс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а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ел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ит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ева Е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Стан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ви Жамил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к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ако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ет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таров Э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кин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зе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шин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н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кина Валент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инова Р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ина Айгу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 Я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ьянова Ю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зина Юл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ханов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нутдинова Рад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ник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ранова Крист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а Веро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наева Ро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н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Миросл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ьев Григ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Ильс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03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Альф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тдинов Ильн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ер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02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мгафар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.12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яков Богд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а Алс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.10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02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елева Л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 Эдуар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затуллин Бу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1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ахметов Виль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гужин Ильш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овский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3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анова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хтинДа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ник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ырин Свят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юг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мето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укин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ев Д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еваМиляуш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Свет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н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чил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2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но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3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усь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янов 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 Филип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ее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03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тдинова Инд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санов Мар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7.01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иуллин Альб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утдин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а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юхин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Эм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али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а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а Ка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янов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6.11.2008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галлимова Рен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фазалов Дания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01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3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сматуллин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01.08.2007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фие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р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хов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з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дов Олег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мухаметов Тимерл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зиева Мил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уллина К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уллина Камил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Минзил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натуллина Камил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фтиг К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лыгаянова К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рофеев Влади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Ульяна Игор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ев Денис Тиму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кевич Георг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Глеб Вале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Яна Вале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карпова Воль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иров Алекс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ин Дамир Арту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аева Сафина Юр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хабутдинов Исканде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булаев Яро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Шакира Рамил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ув Артур Ах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регородцева Ан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идуллин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нико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матуллина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ванова Тать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булатов Эдг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антьев Яро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а Вале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Адель Арту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лакова Кс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ьянова Мил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гано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лин Айн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шин Егор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ипова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Клим Игор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овико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емсуарова Руза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кин Миха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миян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мов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иуллин Дания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збуллин Да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онова Мариан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тареев Над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тафин Ян Радик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йрнасов Матв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гаматьянов Ил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рфанов Тим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лошин Яро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шембетов Мар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Роман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рисламова Ю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илов Андрей Ю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симо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еев Георгий Ю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лыгостев Андр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юшин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инова Алё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сков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Уль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ктимиров Серг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йко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адуллин Аль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ёлов Егор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ерьянова Л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 Айд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заров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химова Э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ков Артё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еев Тимур Аз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очкин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 Евстаф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 Нияз Салав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а Полин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ьникова Александ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ов Ролан Русл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имова Эльз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ин Стани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нова Софья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фуанова Наз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урина Кс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анова Алё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ов Ил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ецкий Степан Ю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закова Аде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олова Ел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ткова А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диков Арт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Кира Леонид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ёв Алекс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бадуллина А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 Айдар Юни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лагина Екате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здева Соф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нё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6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ыева Ламия Рауф кы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Ксения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Гайтаран Рафигогл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 Раул Рафи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гимов Рауф Акрк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Лейла Илгар кыз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йдуллин Илья Фид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енко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еева Аза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прако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тков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акаева К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галиев Азам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ьянов Аск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шитов Дани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 Арина Никола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урисламова Юн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иятуллин Дан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хметова Кар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карев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ский Миха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жкова Надежд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идуллина Ма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ина Вил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це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енец Эл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Илья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бирьянова Эл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йрузова Саф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ирьянов Тим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ва Мария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ибуллин а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сина Мил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явко Кс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хаков Радио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мик Хасре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хманов Аск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асников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графова Тать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фиков Алекс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овская Олес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София Арту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хманов Дани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хматуллин Алмаз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рбашев Серг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ленчук Матв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еев Алан Айр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леев Вильд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альский Игн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оров Гер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лисламова Юли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ова Арина Вадимов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утдинов Таг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убаре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ушкин Егор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аченко Илья Арту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ирова Да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аулов Егор Юр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рес Фернандес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о Дмитрий Игор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сильченко Степ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тфиева Эльв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чевникова Аде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цин Влади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зонова Алис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зонов Артём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ов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а Ю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 Вяче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кин Дани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нин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пов Лев Рустем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бикова Со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ван Евген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манова Аде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рисламов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язов Аскар Финарович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ов Де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Никита Игор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ев Робер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ов Алекс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яков Илья Викто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чин Эрик Эдуар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чин Арсен Эдуар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 Алим Аяз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веева Алё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ракипова Айсыл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зан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ниятов 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ьков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Оле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валиев Му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а Рег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имце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аков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схутдин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зянова Ми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ва Варв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рч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Андр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ицы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рузмамад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шнин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нин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3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а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булдина 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 Э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Ма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 Исл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тк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аутдино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лов Олег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пова З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итин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н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анба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юш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хмалева Ольг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илова Владисл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ымахо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обин Ак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Саманд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хтар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ьев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торов Род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опот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нин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тие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ев Леонар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баева Л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рник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адуллин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евская Е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яе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о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фатов Аз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вилович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ушев 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чакова Зл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яно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иманова Элиз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тел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ахмет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булат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е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начев Гер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а Аи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а З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ец  Кл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ин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ухова Евг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 Стан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о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Таг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тикова Камил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ашин Всевол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клар Виолет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рат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а Инд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а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апов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 Альб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сутдинов Да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ко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 Саве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киши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рахимов Ма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пер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ушкина Д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кушин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лин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ниади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08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буллин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ков Тимоф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ов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зиев Эрик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ев Дан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ец 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у Алидж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зговой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шаафи Акра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е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с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атуллин Таг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баева Ка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ич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аев Григо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 Аск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йце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ковкин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утдин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ыренко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а Ю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нан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ев Влад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Евсто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ко К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вников Евг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стобитов Миха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ифуллин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еров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ник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анян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физов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шк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аренко Аи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фарова Аде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шко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енко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жевских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тахов Рад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ттахова Саб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ашков Пет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ров Мар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рова Таи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 Ил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брин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деев Констант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етдинов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мова Ками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09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 Паве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нченко Ю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люхи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баева Миле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тдинов Дания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атулин Марс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атулин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лов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юм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Зла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 Тигр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шкин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амутдинов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ан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ов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 Леон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И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кш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ляло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етдин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ыханов Арт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еджиев Артё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мсие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Алиса Борис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ршатов Рад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ков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ков Ил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шкина Натал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овал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 Олег Вита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батырова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лин Макс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а Ама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ин Артём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афутдинов Кар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нделев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чинникова Ан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еева Эльв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тряев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иров Алекс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инская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злитин Глеб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скар Борис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бина Александ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етьянова Аде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замутдинова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мурзин Айс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мурзин Арсе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пихин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 Ники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кирова Алсу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сатаров Анатол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сатарова Вале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 Ризван Ирек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леева А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омарев Его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узетдинова Аде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ученко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9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зиев Эдгар Эдуар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анова Вале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нишев Аска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 Евген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ченко Н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Щербакова По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фуллин Илья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матов Рад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рина Ольг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жевникова Соф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исламова Аде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манов Кирил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рипова Ам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Андрей Олег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зунина Уль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в Егор Алекс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биев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 Яро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ияров Влади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анова Евг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еева Александ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танова Со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Елисей Арту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иуллина Мил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хов Богдан Рома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йнано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шников Анто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имова К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адуллин Арту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тникова Апполина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Никита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ыров Егор Альбер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мова Кира Эдга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гунов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инов Руслан Ойбек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ова К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ирова Камил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а София Денис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ихо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ксанова Рокс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Лейла Марс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кина Мария Андр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ова Лил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 Влади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стафаев Мурад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макова Анге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аев Матве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аинова Рег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Ма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ев Данил Флари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аблева Н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врилова Алис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матьянов Шамиль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хретдинов Арсе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итин Артё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Артём Анатоль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Арсен Артур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Алё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а Вероник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изгельдина Сами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чкова Анастас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пчин Дмитр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хутдинова Камил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икеев Влади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иханова Эльв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И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лейманов Карим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снутдинов Рад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гажева Со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емеева Ан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гулева Анита Олег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панов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гитдинова Татья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еева Карина Артём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 Никита Серг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иева Арина Айрат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ев Руслан Геннадьевич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ипчук Ярослав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шелов Артемий Анто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рокин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ев Дамир Эдуар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итов Даниль Ирек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кин Миха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бкин Дмитр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бдулхаков А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фтерина Виктор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а Камила Таги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иева Злата Игор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ин Георг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нева Екате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ьева 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о Марк Эдуард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мадеева Соф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ияров Амир Илш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алкина Кар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аров Артур Ринат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атова Евг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Д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зиева Риана Ринат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урмичев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иллова Дарь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ьяконов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йдуллин Данил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икова Ксени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еева Анна Серге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ларионов Арсени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япова Ми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пов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ельшин Да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ев Ма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ке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ина Свет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шмарченко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Эдгар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уллин Степ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икиди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бахтин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шае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мулина Рег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ьянов Таг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ородов Серг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мухамет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ашлы Айв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шин Дания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тшина Э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к Се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нко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утдин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юнова Саб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туллин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футдинова Ира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набаева Рал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шкин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ова 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ее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а Эльв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зенко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манова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ьянов Вита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Алм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Дани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а Аме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 Анатол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жников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ико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орина Эв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ёмина Али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янихов Айд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янихова Снеж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мутдин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Стан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тищева Ве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 Архип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сов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мал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етгалиева Ам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годаева Любов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донина И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че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рузов 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чук Анг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о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ыкин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алтдинов Жасм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Миросла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ранов Исканде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имшин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медьянов С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 Ив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Ма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сутдинова Рег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л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зенце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 Стани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ано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газин Над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им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кряко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яхин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тлин Геор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чев Свят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ник Роди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лаянова Саб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цев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унников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нтьева Анжел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ьванов Дани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Валент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Ками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ин Рад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Александ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ов Семё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уров Ди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айгулова Саф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арисов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ухо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яев Вад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салиева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зитдино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каев Алма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забае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усо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бар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уллин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идуллина Д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ев Денис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Даниэлл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-10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суп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иахмет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а Анг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зафар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Виолет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лис Ев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ков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мухаметова Рег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Аза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инов Эри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това Миле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шкина Надеж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те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ланов Лин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иуллина Эм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Влади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кир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Матв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а Настас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ина Анастас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а Ам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Елизаве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а Ек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ртдин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А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шутин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еева З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 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п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 Никит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батуллин Илья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биров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ченко Георг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ько Соф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Эмил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а Василисс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 Вяче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чал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С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ков Константи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юк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имов Дени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япов Бул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мидуллина Эльв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н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пан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ин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мадияров Робер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Се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яев Рин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8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лыев Ар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уллин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тямо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Арте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зягулов Русл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мякин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ведева К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Арт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мыков Макси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ахер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Олес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ферова Ма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ов Глеб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нуллина Кла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аева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ногова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ман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дуллин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ина И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жиева Аде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на Тат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Тат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малдино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аше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енко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итова Соф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а Мил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ых Дарь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иев Арсен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лимова Диа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Саб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ар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Ма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еев Рамз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ко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6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новков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ова Кристи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 Ро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ухаметова Сами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иров Айда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е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 Богд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зие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Тиму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уллин Дави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 Сами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лямова Вик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 Кирилл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нуллина 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лелюхина Вале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 Арс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 Яросла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 Игор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цова Н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а Екатер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7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галеев Айр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льзин Александ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оль Алё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иков Дмитр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ко Семе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онов Анто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хмадеева Гуз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яков Алексе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аков Артём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ская Ан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 Улья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Поли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Кс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кин Герман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0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 Салава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7.200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булатов Ринат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6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лева Юлиа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тер Константи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ыпов Роман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ежкин Его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фуллина Эльвин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Кирилл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Роман Андрее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ков Егор Антонович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до Влади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ина Варвар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0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харева Елизавета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санов Радмир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5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-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706"/>
        <w:gridCol w:w="1437"/>
        <w:gridCol w:w="580"/>
        <w:gridCol w:w="1540"/>
        <w:gridCol w:w="1311"/>
        <w:gridCol w:w="1972"/>
      </w:tblGrid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/>
            </w:pPr>
            <w:r>
              <w:rPr>
                <w:lang w:val="en-US"/>
              </w:rPr>
              <w:t>NN</w:t>
            </w:r>
            <w:r>
              <w:rPr/>
              <w:t xml:space="preserve"> 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Фамилия, имя ребен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очере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становки в очеред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 получения путевки в РО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 получения путевки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Елизарьев Рома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.01.2009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2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Григорьева Я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.03.2009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Лопатин Ю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10.2006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Багдетдинова Али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.01.2009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Охезина Дар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10.2008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.05.2009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Шулешова Май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10.2008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Жбанова Пол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1.2008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.12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Каюмов Арсе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.2007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.03.2007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Салимгареева Сабин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.03.2007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5.2008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Усманова Камил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.01.2006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.11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Касимов Марсел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.06.2005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11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  <w:tr>
        <w:trPr>
          <w:trHeight w:val="5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jc w:val="center"/>
              <w:rPr/>
            </w:pPr>
            <w:r>
              <w:rPr/>
              <w:t>Карманова Дарь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.08.2006г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.10.2006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24:00Z</dcterms:created>
  <dc:creator>atari</dc:creator>
  <dc:description/>
  <cp:keywords/>
  <dc:language>en-US</dc:language>
  <cp:lastModifiedBy>User</cp:lastModifiedBy>
  <cp:lastPrinted>2011-05-20T10:02:00Z</cp:lastPrinted>
  <dcterms:modified xsi:type="dcterms:W3CDTF">2011-05-20T11:58:00Z</dcterms:modified>
  <cp:revision>9</cp:revision>
  <dc:subject/>
  <dc:title>СПИСОК  будущих воспитанников</dc:title>
</cp:coreProperties>
</file>